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 it Go (Frozen - Disney) 2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shortened version – Into halved and 52 bars omitted from the start of the so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Intro – 4 ba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It’s time to see what I can do</w:t>
        <w:br/>
        <w:t>To test the limits and break through</w:t>
        <w:br/>
        <w:t>No right, no wrong, no rules for me</w:t>
        <w:br/>
        <w:t>I’m free</w:t>
        <w:br/>
        <w:br/>
        <w:t>Let it go, let it go</w:t>
        <w:br/>
        <w:t>I am one with the wind and sky</w:t>
        <w:br/>
        <w:t>Let it go, let it go</w:t>
        <w:br/>
        <w:t>You’ll never see me cry</w:t>
        <w:br/>
        <w:br/>
        <w:t>Here I stand</w:t>
        <w:br/>
        <w:t>And here I stay</w:t>
        <w:br/>
        <w:t>Let the storm rage 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(4 bars instrumental)</w:t>
        <w:br/>
        <w:br/>
        <w:t>My power flurries through the air into the ground</w:t>
        <w:br/>
        <w:t>My soul is spiralling in frozen fractals all around</w:t>
        <w:br/>
        <w:t>And one thought crystallizes like an icy blast</w:t>
        <w:br/>
        <w:t>I’m never going back,</w:t>
        <w:br/>
        <w:t>The past is in the past</w:t>
        <w:br/>
        <w:br/>
        <w:t>Let it go, let it go</w:t>
        <w:br/>
        <w:t>And I'll rise like the break of dawn</w:t>
        <w:br/>
        <w:t>Let it go, let it go</w:t>
        <w:br/>
        <w:t>That perfect girl is gone</w:t>
        <w:br/>
        <w:br/>
        <w:t>Here I stand</w:t>
        <w:br/>
        <w:t>In the light of day</w:t>
        <w:br/>
        <w:t>Let the storm rage on,</w:t>
        <w:br/>
        <w:t>The cold never bothered me any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3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3T20:33:00Z</dcterms:modified>
  <cp:revision>2</cp:revision>
  <dc:subject/>
  <dc:title>Just Arrived (Copacabana)</dc:title>
</cp:coreProperties>
</file>